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alibri"/>
          <w:color w:val="222222"/>
          <w:sz w:val="24"/>
          <w:szCs w:val="24"/>
          <w:shd w:fill="FFFFFF" w:val="clear"/>
        </w:rPr>
        <w:t>Part 1: The Consult Crossroads - Will You Hire Them or Not?</w:t>
      </w:r>
    </w:p>
    <w:p>
      <w:pPr>
        <w:pStyle w:val="Normal"/>
        <w:numPr>
          <w:ilvl w:val="0"/>
          <w:numId w:val="1"/>
        </w:numPr>
        <w:shd w:val="clear" w:color="auto" w:fill="FFFFFF"/>
        <w:spacing w:lineRule="auto" w:line="240" w:beforeAutospacing="1" w:afterAutospacing="1"/>
        <w:rPr>
          <w:rFonts w:ascii="Calibri" w:hAnsi="Calibri" w:eastAsia="Times New Roman" w:cs="Calibri"/>
          <w:color w:val="222222"/>
          <w:sz w:val="24"/>
          <w:szCs w:val="24"/>
        </w:rPr>
      </w:pPr>
      <w:r>
        <w:rPr>
          <w:rFonts w:eastAsia="Times New Roman" w:cs="Calibri"/>
          <w:color w:val="222222"/>
          <w:sz w:val="24"/>
          <w:szCs w:val="24"/>
        </w:rPr>
        <w:t>Identifying a potential client begins with the Client Consultation. This is necessary in order to make certain that the relationship is right for both you and the client. YOU are the business owner...your own needs must set the priorities, and even when you are starting out or needing business, you should turn down any client who will require exhausting hours, extraordinary hassles, or undue stress.</w:t>
      </w:r>
    </w:p>
    <w:p>
      <w:pPr>
        <w:pStyle w:val="Normal"/>
        <w:shd w:val="clear" w:color="auto" w:fill="FFFFFF"/>
        <w:spacing w:lineRule="auto" w:line="240" w:beforeAutospacing="1" w:afterAutospacing="1"/>
        <w:rPr>
          <w:rFonts w:ascii="Calibri" w:hAnsi="Calibri" w:eastAsia="Times New Roman" w:cs="Calibri"/>
          <w:color w:val="222222"/>
          <w:sz w:val="24"/>
          <w:szCs w:val="24"/>
        </w:rPr>
      </w:pPr>
      <w:r>
        <w:rPr>
          <w:rFonts w:eastAsia="Times New Roman" w:cs="Calibri"/>
          <w:color w:val="222222"/>
          <w:sz w:val="24"/>
          <w:szCs w:val="24"/>
        </w:rPr>
      </w:r>
    </w:p>
    <w:p>
      <w:pPr>
        <w:pStyle w:val="Normal"/>
        <w:numPr>
          <w:ilvl w:val="0"/>
          <w:numId w:val="1"/>
        </w:numPr>
        <w:shd w:val="clear" w:color="auto" w:fill="FFFFFF"/>
        <w:spacing w:lineRule="auto" w:line="240" w:beforeAutospacing="1" w:after="0"/>
        <w:rPr>
          <w:rFonts w:ascii="Calibri" w:hAnsi="Calibri" w:eastAsia="Times New Roman" w:cs="Calibri"/>
          <w:color w:val="222222"/>
          <w:sz w:val="24"/>
          <w:szCs w:val="24"/>
        </w:rPr>
      </w:pPr>
      <w:r>
        <w:rPr>
          <w:rFonts w:eastAsia="Times New Roman" w:cs="Calibri"/>
          <w:color w:val="222222"/>
          <w:sz w:val="24"/>
          <w:szCs w:val="24"/>
        </w:rPr>
        <w:t>Starting With Structure</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b/>
          <w:bCs/>
          <w:color w:val="222222"/>
          <w:sz w:val="24"/>
          <w:szCs w:val="24"/>
        </w:rPr>
        <w:t>We are creating the structure of the interview so that we have control and can guide it to both complete it in the time allowed and get the information we need in order to decide if we will hire this client.</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 2-minute overview I share with clients before we start:</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re is not a sales call- I do not seek to convince anyone to work with me.</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I do not work with all clients who meet with me on consults. My job is to advocate for anyone seeking out a path to healing and if I feel that a different approach will serve them better, I use integrity and recommend other options.</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Some cases require more time than I can properly devote and that is not fair to the client if I take those.</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10 minutes to discuss health concerns</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Let them know we are giving them up to 10 minutes to openly share their concerns.</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e will ask clarifying questions along the way.</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5 minutes for form review</w:t>
      </w:r>
    </w:p>
    <w:p>
      <w:pPr>
        <w:pStyle w:val="Normal"/>
        <w:numPr>
          <w:ilvl w:val="2"/>
          <w:numId w:val="1"/>
        </w:numPr>
        <w:shd w:val="clear" w:color="auto" w:fill="FFFFFF"/>
        <w:spacing w:lineRule="auto" w:line="240" w:before="0" w:after="0"/>
        <w:rPr>
          <w:rFonts w:ascii="Calibri" w:hAnsi="Calibri" w:eastAsia="Times New Roman" w:cs="Calibri"/>
          <w:i/>
          <w:i/>
          <w:iCs/>
          <w:color w:val="222222"/>
          <w:sz w:val="24"/>
          <w:szCs w:val="24"/>
        </w:rPr>
      </w:pPr>
      <w:r>
        <w:rPr>
          <w:rFonts w:eastAsia="Times New Roman" w:cs="Calibri"/>
          <w:color w:val="222222"/>
          <w:sz w:val="24"/>
          <w:szCs w:val="24"/>
        </w:rPr>
        <w:t xml:space="preserve">Review “Are We a Good Fit Form” </w:t>
      </w:r>
      <w:r>
        <w:rPr>
          <w:rFonts w:eastAsia="Times New Roman" w:cs="Calibri"/>
          <w:i/>
          <w:iCs/>
          <w:color w:val="222222"/>
          <w:sz w:val="24"/>
          <w:szCs w:val="24"/>
        </w:rPr>
        <w:t>(available only within Academy programs)</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Pay attention to anything that you feel is a red flag and have them answer questions that you feel are pertinent...have they worked with many practitioners and had no improvement? Do they tear down their past practitioners? Do they seem to have a victim mentality that nothing will ever work to help them?</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You must understand the motivation of your client so you must ask them what that motivation is. You must also get an understanding if they believe that their body can heal.</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Do you believe your body has the capability of healing?</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re you prepared to make the necessary changes in diet, lifestyle and environment as we discover them?</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re you aware that supplements may support you while healing but they are not responsible for the actual healing that takes place?</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re you ready to commit for the end results, even if that takes a few months?</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sk them, would you like to hear how I work?</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My principles</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 body has a healing capability and together, we seek to discover what tools are needed to enhance that capability.</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I am not a healer, I am a teacher, but I am guiding you and teaching you to do the necessary work and discover what your unique body may need in order to heal.</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is method is different than any approach you may have tried before because our focus is on bringing balance to the whole body, not one gland or one symptom. Your role is critical in communicating with me the clues that you discover that promote healing since healing is different for each person.</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Outline a picture of working together</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 things you are doing to support your health do not appear to be helping you, which is why we are visiting today. Our goal together is to find those unique things that are the right support for your own body.</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n example would be, you may be eating very clean but you won't get the benefits of that if you are not digesting and absorbing nutrients from that food.</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You cannot heal in the same environment in which you became ill.</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hat does it take to move to an environment of healing?</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You must recognize that you alone are responsible for doing the work needed to support healing in your body.</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Recognize what must be removed, replaced and rebalanced.</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e do this through investigative work - your body has the answers and clues to healing and we work together to discover that.</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e will not be using supplements to hide symptoms and I cannot guarantee that any one supplement will work to reduce any symptom since everyone responds differently.</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e can learn through insights in your case details, symptoms and lab work where and how to support the needs of the whole body.</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 xml:space="preserve">Outline the foundations of health that must be in place to </w:t>
      </w:r>
      <w:r>
        <w:rPr>
          <w:rFonts w:eastAsia="Times New Roman" w:cs="Calibri"/>
          <w:b/>
          <w:bCs/>
          <w:color w:val="222222"/>
          <w:sz w:val="24"/>
          <w:szCs w:val="24"/>
        </w:rPr>
        <w:t>create the conditions for change:</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Hydration</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Clean diet</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Nutrient sufficiency</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Digestion/absorption</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Elimination</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Sleep</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Movement</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Each of these helps create an environment that allows the body to heal and our work is to get these established first to better understand what else the body requires to find balance.</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sk them, would you like to hear what I charge and what's included?</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Price includes two specific things:</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mount of sessions</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Research time</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hat you don't see are the hours of research done for your case or all the time I spend reviewing and analyzing your lab work and intake data as we progress through your case. These hours are also included in the price.</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Here is what I expect when working with a client</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Detail the client's part of the work</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I cannot guarantee the length of time healing will take as everyone heals differently</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y must communicate new information and journal it</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Fill out the online journal in between sessions</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Get baseline blood testing if they don't have it now</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Must commit to work as a partnership</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You must understand the expectations of your client. They have never worked this way before or participated this much in their own care, so you must be diligent in reflecting back to this for them.</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If we work together, what expectations would you have about that work?</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Can you repeat back to me what that work looks like as I have described it to you?</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hat would you expect of me?</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Do you have any other questions?</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wo choices - Will you work with them or not?</w:t>
      </w:r>
    </w:p>
    <w:p>
      <w:pPr>
        <w:pStyle w:val="Normal"/>
        <w:numPr>
          <w:ilvl w:val="2"/>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b/>
          <w:bCs/>
          <w:color w:val="222222"/>
          <w:sz w:val="24"/>
          <w:szCs w:val="24"/>
        </w:rPr>
        <w:t>Yes, you will work with them:</w:t>
      </w:r>
      <w:r>
        <w:rPr>
          <w:rFonts w:eastAsia="Times New Roman" w:cs="Calibri"/>
          <w:color w:val="222222"/>
          <w:sz w:val="24"/>
          <w:szCs w:val="24"/>
        </w:rPr>
        <w:t xml:space="preserve"> You seem to be in a place to do this hard work...I will email you a purchase link and then it becomes your choice to work with me or not.</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is leaves the choice to them and there is no pressure on either of you.</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Email content:</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ank you for meeting with me today! I appreciate you sharing all of your health concerns and understand that learning how to heal your body and to regain vitality and health is your goal as you expressed to me on our call today. I would love to be a part of that journey with you!</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Per our conversation, I have included the link below to purchase the package. I do look forward to working with you if that is your choice and please don't hesitate to let me know of any questions you may have.</w:t>
      </w:r>
    </w:p>
    <w:p>
      <w:pPr>
        <w:pStyle w:val="Normal"/>
        <w:numPr>
          <w:ilvl w:val="2"/>
          <w:numId w:val="1"/>
        </w:numPr>
        <w:shd w:val="clear" w:color="auto" w:fill="FFFFFF"/>
        <w:spacing w:lineRule="auto" w:line="240" w:before="0" w:after="0"/>
        <w:rPr>
          <w:rFonts w:ascii="Calibri" w:hAnsi="Calibri" w:eastAsia="Times New Roman" w:cs="Calibri"/>
          <w:b/>
          <w:b/>
          <w:bCs/>
          <w:color w:val="222222"/>
          <w:sz w:val="24"/>
          <w:szCs w:val="24"/>
        </w:rPr>
      </w:pPr>
      <w:r>
        <w:rPr>
          <w:rFonts w:eastAsia="Times New Roman" w:cs="Calibri"/>
          <w:b/>
          <w:bCs/>
          <w:color w:val="222222"/>
          <w:sz w:val="24"/>
          <w:szCs w:val="24"/>
        </w:rPr>
        <w:t>What if they are not a good fit?</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You must know, and have in place, your boundaries and expectations in order to determine this.</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Some potential clients are just not a good fit:</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y don't have enough money for the tools, e.g., sessions, labs, supplements, changes in food</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y want to haggle over a price with you</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y are looking for a quick fix</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y indicate that they don't have time to do the work</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ey have different values, e.g., cannot use the technology you have in place, cannot fill out forms, do not use email</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We must keep the way clear to work with the right clients</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This is your business and your choice - not everyone is ready for the program you deliver</w:t>
      </w:r>
    </w:p>
    <w:p>
      <w:pPr>
        <w:pStyle w:val="Normal"/>
        <w:numPr>
          <w:ilvl w:val="3"/>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You must not cast aspersions on their ability to pay, to do the work or commitment level. You cannot blame "them" for you not working with them so keep any personal judgments out of the conversation.</w:t>
      </w:r>
    </w:p>
    <w:p>
      <w:pPr>
        <w:pStyle w:val="Normal"/>
        <w:numPr>
          <w:ilvl w:val="4"/>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b/>
          <w:bCs/>
          <w:color w:val="222222"/>
          <w:sz w:val="24"/>
          <w:szCs w:val="24"/>
        </w:rPr>
        <w:t>For financial issues:</w:t>
      </w:r>
      <w:r>
        <w:rPr>
          <w:rFonts w:eastAsia="Times New Roman" w:cs="Calibri"/>
          <w:color w:val="222222"/>
          <w:sz w:val="24"/>
          <w:szCs w:val="24"/>
        </w:rPr>
        <w:t xml:space="preserve"> I think you are certainly ready to work on healing your body but I understand your budget is limited as you have explained it to me. I have two other programs that can support you as you work towards healing...would you mind if I email you the information to review and see if these options may be a better fit in your healing journey?</w:t>
      </w:r>
    </w:p>
    <w:p>
      <w:pPr>
        <w:pStyle w:val="Normal"/>
        <w:numPr>
          <w:ilvl w:val="4"/>
          <w:numId w:val="1"/>
        </w:numPr>
        <w:shd w:val="clear" w:color="auto" w:fill="FFFFFF"/>
        <w:spacing w:lineRule="auto" w:line="240" w:before="0" w:after="0"/>
        <w:rPr>
          <w:rFonts w:ascii="Calibri" w:hAnsi="Calibri" w:eastAsia="Times New Roman" w:cs="Calibri"/>
          <w:b/>
          <w:b/>
          <w:bCs/>
          <w:color w:val="222222"/>
          <w:sz w:val="24"/>
          <w:szCs w:val="24"/>
        </w:rPr>
      </w:pPr>
      <w:r>
        <w:rPr>
          <w:rFonts w:eastAsia="Times New Roman" w:cs="Calibri"/>
          <w:b/>
          <w:bCs/>
          <w:color w:val="222222"/>
          <w:sz w:val="24"/>
          <w:szCs w:val="24"/>
        </w:rPr>
        <w:t>For other reasons:</w:t>
      </w:r>
    </w:p>
    <w:p>
      <w:pPr>
        <w:pStyle w:val="Normal"/>
        <w:numPr>
          <w:ilvl w:val="5"/>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It seems like there is more work here than I can accommodate at this time. Your case is very involved and would require more time than I can give right now.</w:t>
      </w:r>
    </w:p>
    <w:p>
      <w:pPr>
        <w:pStyle w:val="Normal"/>
        <w:numPr>
          <w:ilvl w:val="6"/>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Remember, we set up the call with this scenario and we are now "taking the blame" for not being able to work with them. I like this approach because I am using integrity and being perfectly truthful, as I would NOT have the time to work with someone who is not ready to do the work.</w:t>
      </w:r>
    </w:p>
    <w:p>
      <w:pPr>
        <w:pStyle w:val="Normal"/>
        <w:numPr>
          <w:ilvl w:val="6"/>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If you really do feel that another practitioner would be able to work with them, make that recommendation directly to them. Ask them if you can email them that contact info.</w:t>
      </w:r>
    </w:p>
    <w:p>
      <w:pPr>
        <w:pStyle w:val="Normal"/>
        <w:numPr>
          <w:ilvl w:val="6"/>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You could also recommend a smaller self-paced program for them to start the work and then meet again after the program to see if expectations are able to match up.</w:t>
      </w:r>
    </w:p>
    <w:p>
      <w:pPr>
        <w:pStyle w:val="Normal"/>
        <w:numPr>
          <w:ilvl w:val="1"/>
          <w:numId w:val="1"/>
        </w:numPr>
        <w:shd w:val="clear" w:color="auto" w:fill="FFFFFF"/>
        <w:spacing w:lineRule="auto" w:line="240" w:before="0" w:after="0"/>
        <w:rPr>
          <w:rFonts w:ascii="Calibri" w:hAnsi="Calibri" w:eastAsia="Times New Roman" w:cs="Calibri"/>
          <w:color w:val="222222"/>
          <w:sz w:val="24"/>
          <w:szCs w:val="24"/>
        </w:rPr>
      </w:pPr>
      <w:r>
        <w:rPr>
          <w:rFonts w:eastAsia="Times New Roman" w:cs="Calibri"/>
          <w:color w:val="222222"/>
          <w:sz w:val="24"/>
          <w:szCs w:val="24"/>
        </w:rPr>
        <w:t>Again, this is our business, our livelihood, and there is an expectation of an exchange of services for money. We are clear about what we provide and what we expect from the client for that money. If the client cannot meet those expectations and costs us time then that time drain costs us money and creates emotional challenges that can be difficult for us, creating a loss of a sense of ease.</w:t>
      </w:r>
    </w:p>
    <w:p>
      <w:pPr>
        <w:pStyle w:val="Normal"/>
        <w:numPr>
          <w:ilvl w:val="1"/>
          <w:numId w:val="1"/>
        </w:numPr>
        <w:shd w:val="clear" w:color="auto" w:fill="FFFFFF"/>
        <w:spacing w:lineRule="auto" w:line="240" w:before="0" w:afterAutospacing="1"/>
        <w:rPr/>
      </w:pPr>
      <w:r>
        <w:rPr>
          <w:rFonts w:eastAsia="Times New Roman" w:cs="Calibri"/>
          <w:color w:val="222222"/>
          <w:sz w:val="24"/>
          <w:szCs w:val="24"/>
        </w:rPr>
        <w:t>Keeping boundaries in place protects you. It is heartbreaking to take on a client because of their story and find that they are a poor fit to work with you because they won't commit to do the work and learn to he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338</Words>
  <Characters>7628</Characters>
  <CharactersWithSpaces>89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5:00Z</dcterms:created>
  <dc:creator>Jennifer Savage</dc:creator>
  <dc:description/>
  <dc:language>en-US</dc:language>
  <cp:lastModifiedBy>Jennifer Savage, ND</cp:lastModifiedBy>
  <dcterms:modified xsi:type="dcterms:W3CDTF">2022-04-28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